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Icons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9-2000 di Stephan Rupprecht - Traduzione italiana a cura di Arturo Fr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tti i diritti riserv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 DISCONO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 v44 �  copyright  1999-2000  di  Stephan  Rupprecht.  Tutti  i  di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ervati.  Questo  programma  �  freeware, cos� nessuna donazione finanziar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iesta. La ridistribuzione � permessa se l' archivio  �  lasciato  invar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ore  non  �  responsabile  per  qualsiasi  danno causato dall'uso err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documentazione e/o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E PROGRAMMA ORIGINALE � DEL TEAM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o brainfile creato nel  1997  da  &lt;R.MacLean@hw.ac.uk&gt;  poi  aggiornat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tto   da   Stephan   Rupprecht   nel   1999   ;  ProcessFile.rexx  � 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tto/modificato da vari autori. Io spero che a nessuno dia fastidio se li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 nell'archivio senza chiedere il consen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siasi  computer  Amiga�  (compatibile)  con  almeno  l'   OS3.5,   u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.prefs  (incluso)  e qualche file def_xxxx.info (entramb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vati nell' archivio NewIcons. Ci sono anche alcune  belle  icone  di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 dagli altri arti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 mostra qualsiasi icona simulata (quando tu selezioni la  voce  di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ostra/Tutti  i  File') in una pi� significativa. In base al suo file pref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 pu� identificare differenti tipi di file e fornire un'icona approp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 ognuno  di essi. Per una informazione completa, per piacere dai un'occh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 documentazione di DefIcons originale che � parte di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installare il programma e l'editor di  preferenze,  devi  semplicemente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re  lo  script  di  installazione  fornito.  Se tu non hai icone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ora installate , devi copiarle manualmente dall' archivio  NewIcons  nel 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etto envarc: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programma non prende nessun parametro o argomento. Pu� partire  da  wb  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  Puoi  terminarlo  in qualsiasi momento premendo ctrl-c (vedi comand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interrompere) , o farlo ripartire in un secondo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so dell'editor di preferenze "DefIconsPrefs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Prefs ti permette di cambiare il deficons brainfile in un modo facil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do.  Per  far  partire il programma clicca semplicemente due volte su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a (L'opzione DEFPATH=&lt;percorso&gt; bisogna specificarla, se non hai le ic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messe  in  ENVARC:Sys).  Ora puoi iniziare ad editare il brainfil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iungere un nuovo tipo di file all' elenco, clicca su "Aggiungi"  e  inser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 nome  del  tipo  di  file  nel  gadget  stringa  sotto  la  lista. DefI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library user� questo nome per trovare l'icona che  appartiene  al  tip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Scegli "Informazioni..." dal men� "Icona" o clicca due volte su il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er avere informazioni sull'icona. Per rimuoverne un tipo  premi  "Rimu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a  per piacere: rimuovendo una classe [=tipo di file] si rimuoveranno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li!). I tasti freccia possono essere usati per cambiare la posizione d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 file/classe  selezionato  nella  lista.  Per  identificare  un tipo d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 ha bisogno anche di sapere come questo potrebbe esser fatto. Perci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stra  contiene  un'altra  lista  che  mostra  tutte  le azioni (esse s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zione del tipo di file) che sono  state  definite  per  il  tipo  d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to.  Per  aggiungere  una  nuova  azione  al  tipo  di  file, clicc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ggiungi", e tieni premuto il tasto del mouse e seleziona  una  delle 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ioni dal men� popup (poi rilascia il tasto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CIA CON: il file deve  contenere la stringa data allo scostamento  dato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zione  alla  posizione corrente).Un valore esadecimale deve essere ins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ndo il seguente stile, per esempio \x0a per 10 o \xff per 25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CA: il file deve contenere la stringa data  in qualche  parte iniziando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zione corrente.Se tu selezioni 'Salta spazi:', solo dei spazi e tabul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ono precedere la string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sizione  corrente"  significa  che  ogni  cosa  che  conbacia  con   l'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ERCA/CONBACIA  CON)  aumenta la posizione corrente all'interno del file.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descrizione non conbacia con la  prossima  azione  inizier�  all'inizi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RO: il nome del file conbacia con il filtro d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E FILE: il file deve avere la dimensio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ZIONE: il file deve  avere  i  bit  di  protezione  dati  assegnati  o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gn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ASCII: controlla se il file � un file di  testo  o  no  (usato  solo  da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sci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 alternativa segue descr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CLASSE: questo tipo di file non diventer� mai valido.  Solo  la  sua  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� usata, se uno dei figli, che non ha un'icona, diventa va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NDE FATTE DI FREQUENTE (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Io ho alcune belle icone per la mia RAM: e per i dischi pc0: ma  diver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'originale  DefIcons,  semplicemente mostra questa brutta icona di dis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nca e nera (o il def_disk.info  uno).  Perc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Il wb3.5 e DefIcons44 non aggiungono un "disk" al nome di  icona.  Cos�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mpio,  la  tua  icona  di  default  per  il RAM-DISK dovrebbe essere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_RAM.info e non def_RAMdisk.info. BTW: Per piacere non chiedermi di  cam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,  io semplicemente uso la stessa convenzione di assegnazione del n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il w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Io ho fatto i cambiamenti, che tu hai menzionato prima. Ma ancora vedo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ta icona in bianco e ner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Accertati che le tue icone di default per i dischetti sono davvero icon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. Altrimenti, per piacere usa IconEdit o RAWBInfo per cambi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Per i dischetti MSD0 (crossdos) vedo sempre questa brutta icona  di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� modo per risolvere questo proble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Caricare l:crossdosfilesystem con un editor esadecimale,  cerca  disk.inf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tituirlo con dusk.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Ho fatto  i  cambiamenti,  ma  ancora  vedo  l'icona  sbagliata.  Io  ho 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ultiFileSystem di N.Salmoria) insta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Il workbench corrente (BB#1) usa una propria routine per assegnare  le 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i dischi. Questa routine non � intelligente quanto Def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DefIcons non carica le giuste icone per i dischi. Perc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Vedere precedente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Per dischi CDDA semplicemente vedo questa brutta icona di default. Perc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CacheCDFS carica l'icona di  default  per  i  dischi  CDDA  da  ENV:.  Sc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elink envarc:cdda.info envarc:sys/def_CDDA.info" nella shell per aggir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Quando io clicco due volte su una icona  "simulata"  che  ha  come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gnato  "c:version"  (o  qualsiasi  altro  comando  in  c:).  Io  ottengo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expected DOS-packet" guru (0x07000004). Cosa c'� di sbaglia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Il programma assegnato � un comando di shell e non supporta l' avvio  da 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 tuo file def_whateveritwas.info ha bisogno di essere aggiornato: Apri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etto   ENVARC:Sys,   clicca   sull'icona   in    questione    e    sele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formazioni..."  dal  men�  del  wb.  Ora  clicca  su  "Avvia da:" e sele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ell". Salva i cambiamenti. Nota: Questo pu�  essere  fatto  anche 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La mia icona def_lharc ha "lha x" come programma  associato.  Ora  quando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o a scompattare un file lha, appare un messaggio di errore dicendomi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rebbe trovare il comando. Di nuovo, cosa c'� di sbaglia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Il Workbench tratta il campo  "Progr.associato"  come  un  percorso,  il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  che  il  workbench  aggiunge le virgolette ad esso ogniqualvolta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ene dei spazi (che � il caso per "lha x"). Questo f�  pensare  al  DOS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ha x" � il nome del comando da far partire ma se questo comando non esis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fallir� nel trovarlo. Ecco perch� ti  appare  il  messaggio  di  errore.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risco  di  usare  lo script ProcessFile.rexx per risolvere questo probl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are lo script nel tuo cassetto REXX:, accertarsi  che  esso  ha  il  bit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zione  S(cript)  settato e cambiare il campo "Progr.associato:" dell' 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_lharc in  "REXX:ProcessFile.rexx".  Poi  selezionare  "Avvia  da:  Shell"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ttiva  il  checkbox  "Chiedi  argomenti" (vedere anche precedente e pro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R). � tutto. Nota: Questo pu� essere fatto anche attraverso DefIcons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C'� un modo per sbarazzarsi della finestra del comando "Execute" nel 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i sta partendo un comando di shell o uno script (ARexx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Si, naturalmente. La tua icona predefinita deve avere il  Parametro  N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gnato ("Chiedi argomenti" non sett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C'� un modo per sbarazzarsi delle virgolette che  il  wb  aggiunge  al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.associato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No, non c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DefIcons sembra non funzionare. Io ho anche TweakWB insta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Accertati di avere la funzione di TweakWB "DefIcons" disattivata. L'ord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enza del programma � anche importante: Per piacere fai partire DefIcons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ak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Io ho copiato  DefIcons44  nel  mio  cassetto  C:  e  ho  aggiunto  la 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DefIcons44  alla  mia  s:user-startup. Ora quando il mio computer fa i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visamente si ferma quando raggiunge la linea menzionata. Perc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Diversamente dall'originale DefIcons, questo programma ha bisogno  di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egui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Io ho aggiunto un nuovo tipo di file al mio deficons.prefs ma  per 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gione DefIcons sembra ignorare il camb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Passa attraverso l' elenco del tipo di file e cerca un tipo di  file  si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ne trovi uno allora muovi il tipo di file da poco aggiunto sopra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Le voci del men� "Edita" e "Informazioni..." non funzion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Tu probabilmente hai le tue icone di default messe in un cassetto  dif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ENVARC:Sys.  In  questo  caso  l' opzione DEFPATH=&lt;percorso&gt; bisogna ch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    prima versione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    il riconoscimento del tipo di file non sempre ha lavorato a causa di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coli  difetti.    Vari  cambiamenti  interni.   Di  nuovo  aggior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cons.prefs.     Aggiunta   una  versione   leggermente  cambiat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File.rexx che vede documenti html usando OpenURL(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    aggiunto FAQ al doc.incluso DefIconsPrefs.NON DIPENDENTE DALLE MAIUS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CA e CONBACIA CON non hanno lavorato  correttamente  a  causa  d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etto nella macro TO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a   aggiornato DefIconsPrefs (44.1): aggiunti  alcuni  requester  di 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canti, non richiede pi� un file deficons.prefs in  env:  per part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ova voce di men� per caricare ic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b   aggiornato  DefIconsPrefs  (44.2):    aggiunta  una  voce  di  men�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re un file deficons prefs a quello corrente. IconEdit or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wb. Aggiunta weightbar a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    in 44.2 ho fissato  la  macro TOLOWER  ma  il  problema  risolto  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che modo inutile perch� avevo dimenticato di conservare il val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torno. La cosa divertente � che  il  compilatore  non  si  � lame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iguardo. Comunque, ho ricevuto il sorgente originale di DefIcons 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razie a Olaf  Barthel  e  Eric Sauvageau)  e  ho trovato  che  la 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zione di CERCA e CONBACIA CON era sbagliata:entrambi le 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voravano in relazione alla posizione corrente all'interno del fi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l'i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 azione  CONBACIA CON   aumenta la posizione.   Cambiato  portnam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fIcons" a "defic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a   aggiornato DefIconsPrefs (44.3): risolto difetto estetico nel mome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i si stanno usando immagini di sfondo &lt;Nils Goe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b   aggiornato  DefIconsPrefs  (44.4): nel momento in cui sta aggiunge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ovo filetype,   il  cliccaggio  su  uno  differente e poi cliccand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llo nuovo cambiava il suo nome &lt;Christopher Koss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    questo � terzo tentativo di risolvere il problema tolower  e  fin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 funzionato. Aggiornato FAQ.  Incluso un alternativo file prefs che 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vorare DefIcons un p� pi� velocemente &lt;Damian Stolare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    Mostrava un messaggio di errore quando DefIcons 37 era ancora insta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mosso riferimento alla memoria gi� liberata in uscita. Il file pref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ian � stato aggiornato da E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a   aggiornato  DefIconsPrefs  (44.5): rimuovendo un'entrata dalla lis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o   di   file   poteva   rivelare   una   precedente entrata nas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mian Stolare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b   DefIconsPrefs (44.6): la string.gadget sotto l' elenco del tipo  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lavorava ancora dovuta ad alcuni cambiamenti. Localizzato  l' 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c   fissato sbagliata traduzione nel catalogo tede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d   incluso catalogo spagnolo da Oscar.   Aggiornato  DefIconsPrefs  (44.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giunta  opzione  DEFPATH/K  opzione.   Lanciando  IconEdit 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cona/Edita...' poteva far schiantare il sistema (difetto del wb!)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ora parte come programma di shell. Nel momento in cui  si 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biando un'icona attraverso "Icona/Edita..." o 'Icona/Informazioni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consPrefs aggiorner� il cassetto ENV:Sys, (richiede C: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e   Elena Novaretti &lt;aaries@libero.i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cora una volta  ho  aggiornato   l' alternativo  deficons.prefs. 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nosce file ELF e fil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he io ho incluso un def_ELF.info  e  un   def_PATCH.info  per 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e  che  sicuramente  non  li  hanno, come pure  un  comodo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Patch.BAT da mettere in S:, permettendo di far  lavorare  def_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: L' installer non copia  le icone e lo script sul tuo h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f   incluso catalogo in italiano di Arturo Fr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g   ancora una volta un aggiornamento dei file ita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h   incluso catalogo in finlandese di Joni H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i   DefIconsPrefs 44.8: aggiunta una funzione di ricerca per i tipi d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una semplice funzione 'Impara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j   dimenticato di includere all'ultimo il file .cd e il catalogo in te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k   incluso catalogo in francese di Philippe Bo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l   altro aggiornamento dei file in italiano. Grazie Art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m   incluso catalogo in portoghese di Raul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n   incluso catalogo in turco di Sinan Gur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o   aggiunto comando DoMIME all' archi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piacere spedisci eventuali difetti riscontrati e ide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re email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.rupprecht@gmx.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.rupprecht@ragnatel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stephan.2x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andare.a/stephan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